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深入推进文化金融合作的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776"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283"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文产发</w:t>
                        </w:r>
                        <w:r>
                          <w:rPr>
                            <w:rFonts w:eastAsia="微软雅黑" w:cs="微软雅黑" w:ascii="微软雅黑" w:hAnsi="微软雅黑"/>
                            <w:sz w:val="24"/>
                            <w:szCs w:val="24"/>
                          </w:rPr>
                          <w:t>[2014]14</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文化厅（局）、财政厅（局），各计划单列市文化局、财政局；中国人民银行上海总部，各分行、营业管理部，省会（首府）城市中心支行</w:t>
                        </w:r>
                        <w:r>
                          <w:rPr>
                            <w:rFonts w:eastAsia="微软雅黑" w:cs="微软雅黑" w:ascii="微软雅黑" w:hAnsi="微软雅黑"/>
                            <w:sz w:val="24"/>
                            <w:szCs w:val="24"/>
                          </w:rPr>
                          <w:t>,</w:t>
                        </w:r>
                        <w:r>
                          <w:rPr>
                            <w:rFonts w:ascii="微软雅黑" w:hAnsi="微软雅黑" w:cs="微软雅黑" w:eastAsia="微软雅黑"/>
                            <w:sz w:val="24"/>
                            <w:szCs w:val="24"/>
                          </w:rPr>
                          <w:t>副省级城市中心支行；国家开发银行、各政策性银行、国有商业银行、股份制商业银行、中国邮政储蓄银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党的十八届三中全会“鼓励金融资本、社会资本、文化资源相结合”的要求，巩固扩大中国人民银行、财政部、文化部等部门《关于金融支持文化产业振兴和发展繁荣的指导意见》（银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94</w:t>
                        </w:r>
                        <w:r>
                          <w:rPr>
                            <w:rFonts w:ascii="微软雅黑" w:hAnsi="微软雅黑" w:cs="微软雅黑" w:eastAsia="微软雅黑"/>
                            <w:sz w:val="24"/>
                            <w:szCs w:val="24"/>
                          </w:rPr>
                          <w:t>号）的实施成果，深入推进文化与金融合作，推动文化产业成为国民经济支柱性产业，特提出以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充分认识深入推进文化金融合作的重要意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文化金融合作已经成为我国文化产业发展的显著特点和重要成果，成为我国文化产业持续快速健康发展的重要动力。《关于金融支持文化产业振兴和发展繁荣的指导意见》实施以来，各级政府部门发挥政策指引和组织协调优势，推动文化产业与金融业全面对接；金融机构积极开拓文化产业市场，创新文化金融服务，金融支持文化产业取得显著成效，为文化产业发展提供了有力的资金支持；文化企业积极主动运用金融手段实现自身发展，完善了现代企业制度，提升了公司治理水平；各类社会资本积极投入文化产业，形成了多层次、多渠道、多元化的文化产业投融资体系；文化产业的快速发展为金融业的发展提供了新空间，已经成为金融业业务拓展转型的重要方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文化产业在经济社会发展和文化建设中的重要作用日益凸显，与相关产业融合发展的步伐加快，对国民经济的贡献率不断提升。当前经济社会发展的新趋势、人民精神文化生活需求的新变化对文化产业发展提出了新要求，全面深化改革为文化金融合作提供了新机遇。要继续深入落实《关于金融支持文化产业振兴和发展繁荣的指导意见》的各项措施，坚持创新驱动，加强政策协同配合，按照差异化、精细化、科学化原则，继续加大对重点文化产业项目的金融支持，完善对文化产业薄弱领域的金融服务，引导文化企业科学投资经营，优化文化产业投融资结构，缓解金融服务供给与文化发展需求间的矛盾，促进文化产业规模化、集约化、专业化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创新文化金融体制机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三）创新文化金融服务组织形式。鼓励金融机构建立专门服务文化产业的专营机构、特色支行和文化金融专业服务团队，并在财务资源、人力资源等方面给予适当倾斜，扩大业务授权，科学确定经济资本占用比例，加大信贷从业人员的绩效激励，提高文化金融服务专业化水平。支持发展文化类小额贷款公司，充分发挥小额贷款公司在经营决策和内部管理方面的优势，探索支持小微文化企业发展和文化创意人才创业的金融服务新模式。在加强监管的前提下，支持具备条件的民间资本依法发起设立中小型银行，为文化产业发展提供专业化的金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建立完善文化金融中介服务体系。支持有条件的地区建设文化金融服务中心，通过政策引导、项目对接、信息服务、业务培训、信用增进、资金支持等方式，服务于文化企业和金融机构，促进文化与金融对接，扶持骨干文化企业和小微文化企业，搭建文化金融中介服务平台。推动文化产业知识产权评估与交易，加强著作权、专利权、商标权等文化类无形资产的评估、登记、托管、流转服务。鼓励法律、会计、审计、资产评估、信用评级等中介机构为文化金融合作提供专业服务。在清理整顿各类交易场所基础上，引导文化产权交易所参与文化金融合作。建立完善多层次、多领域、差别化的融资性担保体系，促进银行业金融机构与融资性担保机构加强规范合作，为文化企业融资提供增信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探索创建文化金融合作试验区。为探索金融资源与文化资源对接的新机制，引导和促进各类资本参与文化金融创新，建立文化金融合作发展的长效机制，文化部、中国人民银行择机选择部分文化产业发展成熟、金融服务基础较好的地区创建文化金融合作试验区，探索建立地方政府、文化、金融等多部门沟通协作机制，通过创新地方政府资金投入方式，引导和促进金融机构创新金融产品和服务模式，搭建文化金融服务平台，完善文化金融发展政策环境，集中优质资源先行先试，探索符合本地区特点的文化金融创新模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创新符合文化产业发展需求特点的金融产品与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加快推动适合文化企业特点的信贷产品和服务方式创新。鼓励银行业金融机构发挥各自比较优势打造适合文化企业特点的金融服务特色产品。在有效控制风险的前提下，逐步扩大融资租赁贷款、应收账款质押融资、产业链融资、股权质押贷款等适合文化企业特点的信贷创新产品的规模，探索开展无形资产抵质押贷款业务，拓宽文化企业贷款抵质押物的范围。全面推动文化金融服务模式创新，支持银行业金融机构根据文化企业的不同发展阶段和金融需求，有效衔接信贷业务与结算业务、国际业务、投行业务，有效整合银行公司业务、零售业务、资产负债业务与中间业务。综合运用统贷平台、集合授信等方式，加大对小微文化企业的融资支持。鼓励银行、保险、投资基金等机构联合采取投资企业股权、债券、资产支持计划等多种形式为文化企业提供综合性金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完善文化企业信贷管理机制。鼓励银行业金融机构建立和完善针对文化企业或文化项目融资的信用评级制度，充分借鉴外部评级报告，提升对文化企业或文化项目贷款的信用评级效率。完善文化贷款利率定价机制和风险管理机制，针对文化企业或文化项目的资金流特点和风险特征，实施差别化定价，合理确定贷款期限和还贷方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加快推进文化企业直接融资。鼓励大中型文化企业采取短期融资券、中期票据、资产支持票据等债务融资工具优化融资结构。支持具备高成长性的中小文化企业通过发行集合债券、区域集优债券、行业集优债券、中小企业私募债等拓宽融资渠道。引导私募股权投资基金、创业投资基金等各类投资机构投资文化产业。支持文化企业通过资本市场上市融资、再融资和并购重组。加强对文化企业上市的辅导培育，探索建立文化企业上市资源储备库，研究分类指导不同类型文化企业与资本市场对接。鼓励文化企业并购重组，实现文化资本跨地区、跨行业、跨所有制整合。支持文化企业通过全国中小企业股份转让系统和区域性股权交易市场实现股权融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开发推广适合对外文化贸易特点的金融产品及服务。积极支持文化企业海外并购、境外投资，推进文化贸易投资的外汇管理和结算便利化，完善金融机构为境外文化企业提供融资的规定，探索个人资产抵质押等对外担保的模式，提高文化企业外汇资金使用效率，防范汇率风险。积极发挥文化金融在自由贸易区、丝绸之路经济带、海上丝绸之路等建设中的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加大金融支持文化消费的力度。鼓励金融机构开发演出院线、动漫游戏、艺术品互联网交易等支付结算系统，鼓励第三方支付机构发挥贴近市场、支付便利的优势，提升文化消费便利水平，完善演艺娱乐、文化旅游、艺术品交易等行业的银行卡刷卡消费环境。探索开展艺术品、工艺品资产托管，鼓励发展文化消费信贷。鼓励文化类电子商务平台与互联网金融相结合，促进文化领域的信息消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推进文化产业与相关产业融合发展。认真研究中国特色新型工业化、信息化、城镇化、农业现代化为文化产业发展带来的新机遇，结合文化产业与信息业、建筑业、旅游业、制造业等相关产业融合发展的趋势和融资特点，研究项目融资的行业标准。推动互联网金融业务与文化产业融合发展，鼓励电子商务平台类机构发挥技术、信息、资金优势为文化创业创意人才、小微文化企业提供特色金融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创新文化资产管理方式。推进符合条件的文化信贷项目资产证券化，释放信贷资源，缓解金融机构资本充足率压力，盘活存量资产，形成文化财富管理。鼓励资产管理机构和金融机构市场化处置改制文化企业资产。提高文化类不良资产的处置效率。</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加强组织实施与配套保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文化部、中国人民银行、财政部建立文化金融合作部际会商机制，共同推动文化产业政策与金融政策、财政政策的制定和实施。地方文化行政部门、人民银行分支机构、财政部门要按照本意见的要求，根据本地区实际，加强对文化金融工作的组织领导，制定和完善本地区文化金融工作的具体措施，面向文化企业和金融机构加强宣传和组织协调，密切政银合作，加强银企对接，抓好贯彻实施。文化行政部门要积极与金融机构开展合作，发挥政府部门的组织协调优势和金融机构的融资、融智优势，在合作形式、内容、规模等方面不断探索实践。金融机构要不断提升文化金融服务专业化水平，加大文化金融服务专营机构的建设、管理和资源配置力度，建立和完善文化金融工作的工作机制，不断开拓创新。文化企业要提高自身经营管理和财务运行水平，积极与金融机构搞好对接，提升文化企业与金融机构的议价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四）加强文化金融公共服务。研究开展文化产业融资规模统计，探索制定文化金融服务标准。发挥“文化部文化产业投融资公共服务平台”的功能和作用。编制文化产业重点融资项目目录，完善融资项目的推荐机制，制定文化产业投融资领域负面清单，支持各地建立文化企业融资项目库，发挥重点项目的示范引导作用。加强文化企业信用体系建设，依托人民银行征信系统、文化市场监管与服务平台等，推动部行信用信息基础数据互联互通，弥补市场缺失，促进文化企业与金融机构之间的信息联通。进一步完善文化部与金融机构的部行合作机制，同时推进与保险、债券、证券、投资等机构之间的合作。宣传和推广文化金融合作的政策、经验和成效，普及文化金融知识，加大文化金融人才培训力度，提高文化系统、文化企业利用金融市场和金融工具的能力，营造文化金融发展的良好氛围。探索建设文化金融社会化组织，发挥其桥梁纽带作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五）加强财政对文化金融合作的支持。中央财政在文化产业发展专项资金中安排专门资金，不断加大对文化金融合作的扶持力度。实施“文化金融扶持计划”，支持文化企业在项目实施中更多运用金融资本，实现财政政策、产业政策与文化企业需求有机衔接。建立财政贴息信息共享机制，推动文化金融合作信贷项目库建设，完善项目准入、退出机制，确保入库项目质量。充分发挥财政政策引导示范和带动作用，完善和落实贷款贴息、保费补贴等政策措施，引导金融资本投向文化产业，逐步建立文化产业贷款风险分担补偿机制，为文化企业融资提供风险屏障。</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文化部 中国人民银行 财政部</w:t>
                        </w:r>
                      </w:p>
                      <w:p>
                        <w:pPr>
                          <w:pStyle w:val="Style15"/>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tc>
                  </w:tr>
                  <w:tr>
                    <w:trPr/>
                    <w:tc>
                      <w:tcPr>
                        <w:tcW w:w="776"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6283" w:type="dxa"/>
                        <w:tcBorders/>
                      </w:tcPr>
                      <w:p>
                        <w:pPr>
                          <w:pStyle w:val="Normal"/>
                          <w:widowControl/>
                          <w:spacing w:lineRule="auto" w:line="432"/>
                          <w:jc w:val="left"/>
                          <w:rPr>
                            <w:rFonts w:ascii="微软雅黑" w:hAnsi="微软雅黑" w:eastAsia="微软雅黑" w:cs="微软雅黑"/>
                            <w:vanish/>
                            <w:sz w:val="24"/>
                            <w:szCs w:val="24"/>
                          </w:rPr>
                        </w:pPr>
                        <w:r>
                          <w:rPr>
                            <w:rFonts w:eastAsia="微软雅黑" w:cs="微软雅黑" w:ascii="微软雅黑" w:hAnsi="微软雅黑"/>
                            <w:vanish/>
                            <w:kern w:val="0"/>
                            <w:sz w:val="24"/>
                            <w:szCs w:val="24"/>
                            <w:lang w:val="en-US" w:eastAsia="zh-CN" w:bidi="ar-SA"/>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5:00Z</dcterms:created>
  <dc:creator>user</dc:creator>
  <dc:description/>
  <dc:language>en-US</dc:language>
  <cp:lastModifiedBy>user</cp:lastModifiedBy>
  <dcterms:modified xsi:type="dcterms:W3CDTF">2015-04-12T08:27:09Z</dcterms:modified>
  <cp:revision>2</cp:revision>
  <dc:subject/>
  <dc:title>关于深入推进文化金融合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